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4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05"/>
        <w:gridCol w:w="3870"/>
        <w:gridCol w:w="1505"/>
        <w:gridCol w:w="3860"/>
      </w:tblGrid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品牌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兰陵油漆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型号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C04-42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类型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醇酸磁漆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用途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金属、设备、机械、管道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按溶剂类型分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其他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防霉性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良好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贮存稳定性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良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附着力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强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涂刷性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表干时间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5h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化学腐蚀性能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良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酸性能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良好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碱性能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良好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耐油性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较好</w:t>
            </w:r>
          </w:p>
        </w:tc>
      </w:tr>
      <w:tr>
        <w:trPr/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kern w:val="0"/>
                <w:sz w:val="16"/>
                <w:szCs w:val="16"/>
                <w:lang w:val="en-US" w:eastAsia="zh-CN" w:bidi="ar"/>
              </w:rPr>
              <w:t>厂家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left"/>
              <w:rPr>
                <w:spacing w:val="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  <w:t>江苏兰陵油漆厂家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62626"/>
                <w:spacing w:val="6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供应兰陵油漆 江苏兰陵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C04-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醇酸磁漆 醇酸面漆 设备漆 消防管道漆 醇酸漆 兰陵油漆厂家直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兰陵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C04-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醇酸磁漆具有良好的耐候性，漆膜不易黄变、粉化；机械性好，附着力强，不易脱落。兰陵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C04-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醇酸磁漆能够在常温下干燥，也能在低温下烘干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兰陵醇酸磁漆适用于户外钢铁、木材、设备、机械、管道等表面佐防护与装饰涂层，颜色亮丽、多样，还可根据客户需求进行定制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兰陵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C04-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醇酸磁漆施工参数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混合配比：单罐装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熟化时间：打开搅拌均匀即可使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适用期：无限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施工方法：高压无气喷涂、油漆喷涂、手工刷涂、辊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稀释剂：兰陵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X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醇酸涂料稀释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干燥时间：表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5h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，实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24h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　　漆膜厚度：湿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75μ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，干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6"/>
          <w:sz w:val="16"/>
          <w:szCs w:val="16"/>
        </w:rPr>
        <w:t>30μm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5:31Z</dcterms:created>
  <dc:creator>CC</dc:creator>
  <dc:description/>
  <dc:language>en-US</dc:language>
  <cp:lastModifiedBy>無</cp:lastModifiedBy>
  <dcterms:modified xsi:type="dcterms:W3CDTF">2022-08-10T11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EA96555954756BE206962162EDE0E</vt:lpwstr>
  </property>
  <property fmtid="{D5CDD505-2E9C-101B-9397-08002B2CF9AE}" pid="3" name="KSOProductBuildVer">
    <vt:lpwstr>2052-11.1.0.10356</vt:lpwstr>
  </property>
</Properties>
</file>