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4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05"/>
        <w:gridCol w:w="3870"/>
        <w:gridCol w:w="1505"/>
        <w:gridCol w:w="3860"/>
      </w:tblGrid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品牌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兰陵油漆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型号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H53-6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类型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环氧防腐涂料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用途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桥梁涂料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按溶剂类型分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油性漆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防霉性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良好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贮存稳定性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良好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柔韧性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良好</w:t>
            </w:r>
            <w:r>
              <w:rPr>
                <w:color w:val="262626"/>
                <w:spacing w:val="6"/>
                <w:sz w:val="16"/>
                <w:szCs w:val="16"/>
              </w:rPr>
              <w:t>mm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附着力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良好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涂刷性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良好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冲击强度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好</w:t>
            </w:r>
            <w:r>
              <w:rPr>
                <w:color w:val="262626"/>
                <w:spacing w:val="6"/>
                <w:sz w:val="16"/>
                <w:szCs w:val="16"/>
              </w:rPr>
              <w:t>cm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表干时间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2h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化学腐蚀性能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好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酸性能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好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碱性能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好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盐性能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好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油性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较好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center"/>
              <w:textAlignment w:val="center"/>
              <w:rPr>
                <w:color w:val="262626"/>
                <w:spacing w:val="6"/>
                <w:sz w:val="16"/>
                <w:szCs w:val="16"/>
              </w:rPr>
            </w:pPr>
            <w:r>
              <w:rPr>
                <w:rFonts w:ascii="宋体" w:hAnsi="宋体" w:cs="宋体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厂家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color w:val="262626"/>
                <w:spacing w:val="6"/>
                <w:sz w:val="16"/>
                <w:szCs w:val="16"/>
              </w:rPr>
              <w:t>江苏兰陵油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　　兰陵牌环氧云铁中间漆由环氧树脂、鳞片状云母氧化铁、防锈添加剂、固化剂等组成，分为甲、乙双组份包装。具有较高的封闭性、耐热、防蚀性良好，并具有广泛的配套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　　兰陵牌环氧云铁中间漆可做防蚀漆，可作为环氧富锌底漆的加涂层，能够增加封闭性和防锈性能，适用于船舶、集装箱、桥梁、煤气柜、港口机械、各种钢结构、混凝土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　　混合配比：甲组份：乙组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=24: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　　熟化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23±2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小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小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　　适用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23±2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小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　　施工方法：高压无气喷涂、有气喷涂、手工刷涂、辊涂</w:t>
      </w:r>
    </w:p>
    <w:p>
      <w:pPr>
        <w:pStyle w:val="Normal"/>
        <w:keepNext w:val="false"/>
        <w:keepLines w:val="false"/>
        <w:widowControl/>
        <w:pBdr>
          <w:top w:val="dashed" w:sz="4" w:space="12" w:color="E8E8E8"/>
        </w:pBdr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3:18Z</dcterms:created>
  <dc:creator>CC</dc:creator>
  <dc:description/>
  <dc:language>en-US</dc:language>
  <cp:lastModifiedBy>無</cp:lastModifiedBy>
  <dcterms:modified xsi:type="dcterms:W3CDTF">2022-08-10T11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3EB9DFE4EB5BF305252DEAE62AF</vt:lpwstr>
  </property>
  <property fmtid="{D5CDD505-2E9C-101B-9397-08002B2CF9AE}" pid="3" name="KSOProductBuildVer">
    <vt:lpwstr>2052-11.1.0.10356</vt:lpwstr>
  </property>
</Properties>
</file>