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4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05"/>
        <w:gridCol w:w="3870"/>
        <w:gridCol w:w="1505"/>
        <w:gridCol w:w="3860"/>
      </w:tblGrid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品牌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兰陵油漆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型号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面漆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类型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聚氨酯防腐涂料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用途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金属涂料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按溶剂类型分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其他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江苏兰陵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S52-4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聚氨酯面漆 耐磨耐酸碱工业防腐涂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兰陵聚氨酯面漆由含羟基树脂、颜料等与固化剂配置而成，分甲、乙组分包装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、漆膜耐磨性能好，坚韧丰满，色泽光亮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、耐酸碱盐类腐蚀和化工大气腐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、具有良好的装饰性能，耐久性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适用于钢结构表面做防腐面漆，也可用于木材及水泥制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表面处理：在前道原涂层规定涂装时间间隔内涂上聚氨酯面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、本涂料施工条件是温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0-3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，相对湿度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8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，或被涂物表面应高于露点温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以上，在有雨、雾、雪和较大灰尘条件下，不可施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、该涂料可以用喷涂、刷涂、辊涂等方法，不同施工方法对涂料粘度要求不一样，调整涂料的粘度应使用配套稀释剂，严禁用水，香蕉水，醇，汽油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、聚氨酯涂料属“化学反应性”涂料，施工前必须充分搅拌均匀，按规定质量比配准并混合均匀，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25℃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-3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）的气温下静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分钟熟化后方可施工。如气温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2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是可使用延长熟化时间，经熟化后的涂料应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4-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小时内用完，以免胶结浪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、涂料使用后包装桶盖必须盖严密封，否则易受潮气、醇、水的作用而变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、本产品在涂装后漆膜在常温下七天后完全固化，才能交付使用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2:21Z</dcterms:created>
  <dc:creator>CC</dc:creator>
  <dc:description/>
  <dc:language>en-US</dc:language>
  <cp:lastModifiedBy>無</cp:lastModifiedBy>
  <dcterms:modified xsi:type="dcterms:W3CDTF">2022-08-10T1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59569D2843B19FE48F1AAAFA661D</vt:lpwstr>
  </property>
  <property fmtid="{D5CDD505-2E9C-101B-9397-08002B2CF9AE}" pid="3" name="KSOProductBuildVer">
    <vt:lpwstr>2052-11.1.0.10356</vt:lpwstr>
  </property>
</Properties>
</file>