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05"/>
        <w:gridCol w:w="3870"/>
        <w:gridCol w:w="1505"/>
        <w:gridCol w:w="3860"/>
      </w:tblGrid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品牌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兰陵油漆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型号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WE61-400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类型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耐高温防腐涂料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用途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耐高温涂料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按溶剂类型分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其他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附着力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良好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涂刷性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良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表干时间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1h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化学腐蚀性能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良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酸性能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良好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碱性能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良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盐性能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好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热性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高低温度变化性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好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油性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厂家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江苏兰陵油漆厂家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兰陵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W61-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耐高温防腐涂料具有良好的耐热、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enchan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骤变，可长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40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高温，底面配套结合力良好，能够耐腐蚀、耐化工大气、耐天候老化、耐水、防潮；具有良好的装饰性及点绝缘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兰陵牌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度高温漆可用于高炉、热风炉外壁高温防腐，也可用于烟囱、烟道、排气管、热气管道、加热炉、热交换器等高温的防腐保护涂装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drawing>
          <wp:inline distT="0" distB="0" distL="0" distR="0">
            <wp:extent cx="4121150" cy="412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3:21Z</dcterms:created>
  <dc:creator>CC</dc:creator>
  <dc:description/>
  <dc:language>en-US</dc:language>
  <cp:lastModifiedBy>無</cp:lastModifiedBy>
  <dcterms:modified xsi:type="dcterms:W3CDTF">2022-08-10T11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90A139B6F4CB2B2C883C2E4372EBC</vt:lpwstr>
  </property>
  <property fmtid="{D5CDD505-2E9C-101B-9397-08002B2CF9AE}" pid="3" name="KSOProductBuildVer">
    <vt:lpwstr>2052-11.1.0.10356</vt:lpwstr>
  </property>
</Properties>
</file>